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Заведующий МБДОУ</w:t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«Старокумазанский детский сад»      </w:t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Хабибуллина.И.З.</w:t>
      </w:r>
    </w:p>
    <w:p>
      <w:pPr>
        <w:pStyle w:val="Normal"/>
        <w:tabs>
          <w:tab w:val="clear" w:pos="708"/>
          <w:tab w:val="left" w:pos="5970" w:leader="none"/>
        </w:tabs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«        »                          </w:t>
      </w:r>
      <w:r>
        <w:rPr>
          <w:sz w:val="22"/>
          <w:szCs w:val="22"/>
        </w:rPr>
        <w:t xml:space="preserve">__ </w:t>
      </w:r>
      <w:r>
        <w:rPr>
          <w:sz w:val="22"/>
          <w:szCs w:val="22"/>
          <w:u w:val="single"/>
        </w:rPr>
        <w:t>201   г.</w:t>
      </w:r>
    </w:p>
    <w:p>
      <w:pPr>
        <w:pStyle w:val="Normal"/>
        <w:ind w:left="-1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  МБДОУ «Старокумазанский детский сад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ями (законными представителями) реб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Старый Кумазан                                                                                   «___»___________ 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Старокумазанский детский сад»    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 категории (в дальнейшем ДОУ) в лице заведующего ДОУ Хабибуллиной Ильмиры Загидулловны, действующего  на основании Устава ДОУ, с одной стороны, и родителями (отцом, матерью или их законным представителем)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Родитель ребенка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амилия имя ребенка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 стороны, заключили настоящий договор о 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  Предметом  настоящего договора является обеспечение образования, воспитания, ухода, присмотра, охраны жизни и укрепления физического и психического здоровья ребенка, развитие индивидуальных творческих способностей, осуществление индивидуального подхода к ребенку, учитывая особенности его развития, забота об эмоциональном благополучии ребен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У обязуется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ислить ребенка  в смешанную группу на основан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явление Род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дицинского заключения о состоянии здоровья ребен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бучать ребенка по програм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«Программа воспитания, обучения и развития в детском саду» под  редакцией Комаровой Т.С., Гербовой В.В., Васильевой М.А., рекомендованной Министерством образования РФ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«Балалар бакчасында белем һәм тәрбия бирү программасы . Казань, 2005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рганизовать предметно–развивающую среду в ДОУ с учетом  возраста ребенка (помещение, оборудование, учебно–наглядные пособия, игры, игрушк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 Организовать  деятельность, личностно-ориентированную на ребенка, в соответствии с его возрастом,  индивидуальными способностями, содержанием  образовательной программ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6. Осуществлять медицинское обслуживание ребенка, лечебно - профилактические мероприятия,  санитарно-гигиенические мероприятия,  оздоровительные рабо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7. Обеспечить  ребенка сбалансированным питанием, необходимым для его роста и развития. Ежедневно информировать родителей (законных представителей) о меню с указанием наименования блюд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8.  Установить график посещения ребенком ДОУ: с понедельника по субботу,  исключая праздничные и выходные дни. Время пребывания с 7.30. до 16.30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В соответствии с Уставом ДОУ сохранять место за ребенком в случа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го болезн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нитарно-курортного леч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рантина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0. Разрешить Родителю находиться в группе вместе с ребенком в течение 4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1. Обеспечить сохранность имущества ребенка, сданного непосредственно воспитателю групп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2. Оказывать квалифицированную помощь Родителю в воспитании и обучении ребенка; в коррекции имеющихся отклонений в его развитии или здоровь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 Переводить ребенка в следующую возрастную группу с началом нового учебного года. Временно переводить ребенка в другую группу при необходим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4. Соблюдать настоящий договор и Устав ДО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5. Сохранять конфиденциальность информации о ребенке и семье ребенка ДО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Род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ди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Соблюдать Устав ДОУ и услов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Вносить плату за содержание ребенка в ДОУ в сроки до 15 числа текущего месяца. Перерасчет оплаты родителями (законными представителями) за содержание ребенка в ДОУ производится ежемесячно. Размер родительской платы на текущий месяц определяется с учетом количества дней непосещения ребенком  ДОУ в предыдущем месяце. На момент подписания договора между ДОУ и родителями сумма родительской платы составляе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3"/>
        <w:gridCol w:w="1704"/>
        <w:gridCol w:w="1351"/>
        <w:gridCol w:w="1353"/>
        <w:gridCol w:w="1352"/>
        <w:gridCol w:w="1352"/>
      </w:tblGrid>
      <w:tr>
        <w:trPr>
          <w:trHeight w:val="37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работы ДО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работы ДО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размер родительской платы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1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тоимость продуктов питания </w:t>
            </w:r>
          </w:p>
        </w:tc>
      </w:tr>
      <w:tr>
        <w:trPr>
          <w:trHeight w:val="4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рабочих дне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</w:t>
            </w:r>
          </w:p>
        </w:tc>
      </w:tr>
      <w:tr>
        <w:trPr>
          <w:trHeight w:val="2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еуказанная сумма может изменяться в связи с изменениями цен на продукты пит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Лично передавать и забирать ребенка у воспитателя, не передоверяя ребенка лицам, не достигшим 14– летнего возраста, лицам в состоянии опьянения.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Приводить ребенка в ДОУ не позднее 8.00 часов в опрятном виде, в чистой одежде и обуви, соответствующих гигиеническим требованиям, иметь запасное нижнее белье и теплые вещи в холодный период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Информировать ДОУ о предстоящем отсутствии ребенка лично, по телефону или по заявлению, извещать о болезни ребенка в день заболевания или отсутствия по другим причинам. Информировать медицинскую сестру о начале посещения ребенком ДОУ после болезни, отпуска или другим причинам отсутствия накануне до 14.00 час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Взаимодействовать с ДОУ по всем направлениям воспитания и обучения  ребен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ДОУ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У имеет право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редложения по совершенствованию воспитания ребенка в семье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Отчислить ребенка из учреждения при наличии медицинского заключения о состоянии здоровья ребенка, препятствующего его дальнейшему пребыванию в ДОУ, по заявлению родите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Расторгнуть настоящий договор при систематическом невыполнении Родителем своих обязательств, при условии предварительного уведомления об этом Родителя за 10 дней кроме указанных в пункте 2,9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Представлять ребенку дополнительные образовательные услуги (за  рамками образовательной деятельности)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 Права Родителя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 имеет право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накомиться с Уставом ДОУ, лицензией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носить предложения по улучшению работы с детьми и по организации дополнительных  образовательных услуг в ДОУ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/>
      </w:pPr>
      <w:r>
        <w:rPr>
          <w:sz w:val="22"/>
          <w:szCs w:val="22"/>
        </w:rPr>
        <w:t>5.3. Выбирать дополнительные образовательные услуги  из числа предоставляемых   ДОУ в работе с детьми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Требовать от руководителя ДОУ выполнения Устава ДОУ и условий настоящего договора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Заслушивать отчеты заведующего ДОУ и педагогических работников о работе с детьми в группе на родительском собрании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Обеспечить ребенка: спортивной формой, канцелярскими товарами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Принимать участие в субботниках, организуемых ДОУ, по благоустройству территории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8. Оказывать ДОУ благотворительную помощь, в том числе целевую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9. Своевременно информировать ДОУ о нарушениях в работе ДОУ для немедленного их устранения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РТ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зменение и расторжение договора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е изменения в договор вносятся по соглашению сторон в письменной форме путем заключения дополнительного соглашения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говор, может быть, расторгнут по основаниям, указанным в п.4.3. и 4.4 настоящего договора, а также в связи с показаниями возраста ребенка для поступления в 1-й класс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Настоящий договор: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йствует с момента его подписания сторонами до даты исполнения ребенку возраста для поступления в 1- й  класс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ается на срок не менее одного месяца или до «</w:t>
        <w:softHyphen/>
        <w:softHyphen/>
        <w:softHyphen/>
        <w:softHyphen/>
        <w:t xml:space="preserve">____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200__г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 договора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Договор составлен в двух экземплярах, имеющих одинаковую юридическую силу, один из которых хранится в ДОУ, второй – у Родителя.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Подтверждение прав Родителя на социальную поддержку по плате за пребывание в ДОУ (многодетная семья, родители инвалиды 1-й и 2-й групп, ребенок – инвалид, сироты, опекаемые, приемные дети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заверенные копии представленных документов)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center"/>
        <w:rPr/>
      </w:pPr>
      <w:r>
        <w:rPr>
          <w:sz w:val="22"/>
          <w:szCs w:val="22"/>
        </w:rPr>
        <w:t>Стороны, подписавшие настоящий договор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У:                                                                                           РОДИТЕЛЬ: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е бюджетное дошкольное</w:t>
      </w:r>
      <w:r>
        <w:rPr>
          <w:b/>
          <w:sz w:val="22"/>
          <w:szCs w:val="22"/>
        </w:rPr>
        <w:t xml:space="preserve">                        ________________________________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образовательное учреждение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окумазанский детский сад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мадышского муниципального                                  _____________________________________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йона РТ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/>
      </w:pPr>
      <w:r>
        <w:rPr>
          <w:sz w:val="22"/>
          <w:szCs w:val="22"/>
        </w:rPr>
        <w:t>Реквизиты: ИНН 1626005110                                                                (паспортные данные)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204810500000000056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В 26935064                                                                      _____________________________________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422150, РТ, Мамадышский р-н,                                               </w:t>
      </w:r>
    </w:p>
    <w:p>
      <w:pPr>
        <w:pStyle w:val="Normal"/>
        <w:tabs>
          <w:tab w:val="clear" w:pos="708"/>
          <w:tab w:val="left" w:pos="4755" w:leader="none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.Старый Кумазанул. Школьная дом 7</w:t>
        <w:tab/>
        <w:t xml:space="preserve">              ______________________________________</w:t>
      </w:r>
    </w:p>
    <w:p>
      <w:pPr>
        <w:pStyle w:val="Normal"/>
        <w:tabs>
          <w:tab w:val="clear" w:pos="708"/>
          <w:tab w:val="center" w:pos="4860" w:leader="none"/>
        </w:tabs>
        <w:jc w:val="both"/>
        <w:rPr/>
      </w:pPr>
      <w:r>
        <w:rPr>
          <w:sz w:val="22"/>
          <w:szCs w:val="22"/>
        </w:rPr>
        <w:t>телефон:-3-64-00</w:t>
        <w:tab/>
        <w:t xml:space="preserve">     </w:t>
      </w:r>
    </w:p>
    <w:p>
      <w:pPr>
        <w:pStyle w:val="Normal"/>
        <w:tabs>
          <w:tab w:val="clear" w:pos="708"/>
          <w:tab w:val="left" w:pos="4800" w:leader="none"/>
          <w:tab w:val="left" w:pos="5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______________________________________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2"/>
          <w:szCs w:val="22"/>
        </w:rPr>
        <w:t>МП</w:t>
        <w:tab/>
        <w:t xml:space="preserve"> (адрес проживания)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4860" w:leader="none"/>
          <w:tab w:val="center" w:pos="49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                      (место работы, должность)        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                      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телефон рабочий,  домашний)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ведующий ДОУ:                                                                Подпись: _____________________________</w:t>
      </w:r>
    </w:p>
    <w:p>
      <w:pPr>
        <w:pStyle w:val="Normal"/>
        <w:tabs>
          <w:tab w:val="clear" w:pos="708"/>
          <w:tab w:val="center" w:pos="4947" w:leader="none"/>
          <w:tab w:val="left" w:pos="66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 Хабибуллина И.З. </w:t>
      </w:r>
    </w:p>
    <w:p>
      <w:pPr>
        <w:pStyle w:val="Normal"/>
        <w:ind w:left="-1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8:00Z</dcterms:created>
  <dc:creator>EpiCentr</dc:creator>
  <dc:description/>
  <cp:keywords/>
  <dc:language>en-US</dc:language>
  <cp:lastModifiedBy>хабибуллин</cp:lastModifiedBy>
  <cp:lastPrinted>2014-04-23T10:19:00Z</cp:lastPrinted>
  <dcterms:modified xsi:type="dcterms:W3CDTF">2014-04-23T06:19:00Z</dcterms:modified>
  <cp:revision>15</cp:revision>
  <dc:subject/>
  <dc:title>ДОГОВОР  №  ______</dc:title>
</cp:coreProperties>
</file>